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sz w:val="20"/>
          <w:szCs w:val="20"/>
        </w:rPr>
        <w:t>Phillips Planning Commission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Public Hear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0, 201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:00 p.m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or, Charles Peter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lanning Commission Members:  Laura Tomaszewski, Mike Henningfeld, Ted Kempkes, Joe Perkins, Jenny LaChance and David Scholz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oll Call:  Charles Peterson ___, Laura Tomaszewski ____, Mike Henningfeld ____, Ted Kempkes ____, Joe Perkins ____, Jenny LaChance ____, David Scholz ____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ISCUSSION-ACTION ITEM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</w:rPr>
        <w:t>Motion to open the public hearing   Time: 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ussion on a request for a conditional use permit to make and sell wood products out of a garage located at 505 S. Argyle Av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on to close the public hearing.   Time:  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on recommending to the Common Council to grant the conditional use request of Pat Vasa allowing him to make and sell wood products out of his garage/workshop located at 505 S. Argyle Av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journment.  Time: 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illips Planning Commis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 10,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eting was called to order by Mayor Peterson at 5:30 p.m. on May 10, 2016.  Those present included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yor Charles Peterson, Ted Kempkes, Joe Perkins, Laura Tomaszewski, Jenny LaChance, David Scholz, and Clerk/Treasurer Barb Reva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thers present:   John Klimowski, Chris McCrack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ISCUSSION-ACTION ITEM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kins/LaChance motioned to open the public hearing. Carried   Time: 5:0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 Vasa would like to have a woodworking shop in his garage located at 505 S. Argyle Ave.  He would make wood products and sell them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Joe Perkins – is the building going to change or stay the same size? No it would stay the same siz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McCracken - would there be any spraying of any sort of finish on the product – no, mostly wipe on finishes. How would he dispose of the waste? In the proper fash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terson - Would you be willing to move to a bigger building if the business gets bigger? Y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olz – watch the parking in the alley so that the alleyway isn’t block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uld you be doing any stripping of furniture? No just simple repair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about Signage?  Maybe in the future, it would be something to look in t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McCracken – what sort of finishing product would you be using? Rub on mineral oil and urethan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Chance – is this garage heated?  Yes operation all year roun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Chance/Scholz motioned to close the public hearing. Carried   Time:  5:0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mpkes/LaChance motioned recommending to the Common Council to grant the conditional use request of Pat Vasa allowing him to make and sell wood products out of his garage/workshop located at 505 S. Argyle Ave. with three condition’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Keep materials inside the building, lumber would be exempt from this condit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If business out grows the size of the garage then it must be move to a different locat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Dispose of chemicals and waste material properl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ll Call vote:  Scholz – aye, Tomaszewski – aye, LaChance – aye, Perkins – aye and Kempkes – aye.  Car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kins/Scholz motioned to adjourn.  Time: 5:1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9110" cy="297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 Clerk-Treasur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2:00Z</dcterms:created>
  <dc:creator>Mary</dc:creator>
  <dc:description/>
  <cp:keywords/>
  <dc:language>en-US</dc:language>
  <cp:lastModifiedBy>Barb</cp:lastModifiedBy>
  <cp:lastPrinted>2016-02-26T08:17:00Z</cp:lastPrinted>
  <dcterms:modified xsi:type="dcterms:W3CDTF">2016-07-13T18:07:00Z</dcterms:modified>
  <cp:revision>10</cp:revision>
  <dc:subject/>
  <dc:title>City of Phillips’ Common Council Meeting</dc:title>
</cp:coreProperties>
</file>